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keepNext w:val="true"/>
        <w:ind w:left="45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5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5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  <w:sz w:val="26"/>
          <w:szCs w:val="26"/>
        </w:rPr>
        <w:t>и на плановый период 2014 и 2015 годов"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республиканск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8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2730"/>
        <w:gridCol w:w="5640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республиканского бюджета Чувашской Республики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0"/>
        <w:gridCol w:w="2730"/>
        <w:gridCol w:w="5659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sub_100013"/>
            <w:bookmarkStart w:id="1" w:name="sub_100013"/>
          </w:p>
          <w:p>
            <w:pPr>
              <w:pStyle w:val="Header"/>
              <w:jc w:val="center"/>
              <w:rPr>
                <w:b/>
                <w:b/>
              </w:rPr>
            </w:pPr>
            <w:bookmarkStart w:id="2" w:name="sub_100013"/>
            <w:r>
              <w:rPr>
                <w:b/>
              </w:rPr>
              <w:t>803</w:t>
            </w:r>
            <w:bookmarkEnd w:id="2"/>
          </w:p>
        </w:tc>
        <w:tc>
          <w:tcPr>
            <w:tcW w:w="838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лавы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0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0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0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служба Чувашской Республик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по конкурентной политике и тарифам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0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0203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избирательная комиссия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юстици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18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" w:name="sub_100014"/>
            <w:r>
              <w:rPr/>
              <w:t>818</w:t>
            </w:r>
            <w:bookmarkEnd w:id="3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4" w:name="sub_20830"/>
            <w:r>
              <w:rPr>
                <w:b/>
              </w:rPr>
              <w:t>830</w:t>
            </w:r>
            <w:bookmarkEnd w:id="4"/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овет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5" w:name="sub_10114419"/>
            <w:r>
              <w:rPr>
                <w:b/>
              </w:rPr>
              <w:t>831</w:t>
            </w:r>
            <w:bookmarkEnd w:id="5"/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транспорта и дорожного хозяйства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7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5027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903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3 01520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37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1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1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6" w:name="sub_832"/>
            <w:r>
              <w:rPr>
                <w:b/>
                <w:bCs/>
              </w:rPr>
              <w:t xml:space="preserve">Министерство строительства, архитектуры </w:t>
            </w:r>
          </w:p>
          <w:p>
            <w:pPr>
              <w:pStyle w:val="Header"/>
              <w:jc w:val="center"/>
              <w:rPr/>
            </w:pPr>
            <w:bookmarkStart w:id="7" w:name="sub_832"/>
            <w:r>
              <w:rPr>
                <w:b/>
                <w:bCs/>
              </w:rPr>
              <w:t>и жилищно-коммунального хозяйства Чувашской Республики</w:t>
            </w:r>
            <w:bookmarkEnd w:id="7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4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5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программы</w:t>
              </w:r>
            </w:hyperlink>
            <w:r>
              <w:rPr/>
              <w:t xml:space="preserve"> энергосбережения и повышения энергетической эффективности на период до 2020 го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м законом</w:t>
              </w:r>
            </w:hyperlink>
            <w:r>
              <w:rPr/>
              <w:t xml:space="preserve"> от   12 января 1995 года № 5-ФЗ "О ветеранах"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7 мая 2008 года № 714 "Об обеспечении жильем ветеранов Великой Отечественной войны 1941–1945 годов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7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и законам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т 12 января 1995 года  № 5-ФЗ</w:t>
              </w:r>
            </w:hyperlink>
            <w:r>
              <w:rPr/>
              <w:t xml:space="preserve"> "О ветеранах"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т        24 ноября 1995 года № 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8" w:name="sub_100018"/>
            <w:r>
              <w:rPr/>
              <w:t>832</w:t>
            </w:r>
            <w:bookmarkEnd w:id="8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граждан, уволенных с военной службы (службы), и приравненных к ним лиц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3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9" w:name="sub_100019"/>
            <w:r>
              <w:rPr/>
              <w:t>832</w:t>
            </w:r>
            <w:bookmarkEnd w:id="9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3 0203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0" w:name="sub_100020"/>
            <w:r>
              <w:rPr/>
              <w:t>832</w:t>
            </w:r>
            <w:bookmarkEnd w:id="10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3 0204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экономического развития, промышленности и торговл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аконодательства</w:t>
              </w:r>
            </w:hyperlink>
            <w:r>
              <w:rPr/>
              <w:t xml:space="preserve">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служба Чувашской Республики по охране,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ю и регулированию использования объектов животного мир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реды их обитания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9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9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храну и использование охотничьих ресурс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9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3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9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экологи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21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использование лесов в части, превышающей минимальный размер платы по договору купли-про</w:t>
              <w:softHyphen/>
              <w:t>дажи лесных наса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2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использование лесов в части, превышающей минимальный размер арендной пл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4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6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по договору купли-продажи лесных насаждений для собственных нужд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2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11" w:name="sub_20850"/>
            <w:r>
              <w:rPr/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  <w:bookmarkEnd w:id="11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2" w:name="sub_10114420"/>
            <w:r>
              <w:rPr/>
              <w:t>850</w:t>
            </w:r>
            <w:bookmarkEnd w:id="12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13" w:name="sub_100022"/>
            <w:r>
              <w:rPr>
                <w:b/>
                <w:bCs/>
              </w:rPr>
              <w:t>Государственная служба занятости населения Чувашской Республики</w:t>
            </w:r>
            <w:bookmarkEnd w:id="13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4" w:name="sub_1011432"/>
            <w:r>
              <w:rPr/>
              <w:t>851</w:t>
            </w:r>
            <w:bookmarkEnd w:id="14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5" w:name="sub_100023"/>
            <w:r>
              <w:rPr/>
              <w:t>851</w:t>
            </w:r>
            <w:bookmarkEnd w:id="15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2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здравоохранения и социального развит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0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2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5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9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9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9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0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ероприятия по совершенствованию медицинской помощи больным с онкологическими заболева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6" w:name="sub_100024"/>
            <w:r>
              <w:rPr/>
              <w:t>855</w:t>
            </w:r>
            <w:bookmarkEnd w:id="16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1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ероприятия по пренатальной (дородовой) диагностик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5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5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1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17" w:name="sub_20855"/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  <w:bookmarkEnd w:id="17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2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8" w:name="sub_10114421"/>
            <w:r>
              <w:rPr/>
              <w:t>855</w:t>
            </w:r>
            <w:bookmarkEnd w:id="18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34 02 0001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19" w:name="sub_100025"/>
            <w:r>
              <w:rPr/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  <w:bookmarkEnd w:id="19"/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0" w:name="sub_1011433"/>
            <w:r>
              <w:rPr/>
              <w:t>855</w:t>
            </w:r>
            <w:bookmarkEnd w:id="20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34 02 0002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4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907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907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21" w:name="sub_20857"/>
            <w:r>
              <w:rPr>
                <w:b/>
                <w:bCs/>
              </w:rPr>
              <w:t xml:space="preserve">Министерство культуры, по делам национальностей и архивного дела </w:t>
            </w:r>
          </w:p>
          <w:p>
            <w:pPr>
              <w:pStyle w:val="Header"/>
              <w:jc w:val="center"/>
              <w:rPr/>
            </w:pPr>
            <w:bookmarkStart w:id="22" w:name="sub_20857"/>
            <w:r>
              <w:rPr>
                <w:b/>
                <w:bCs/>
              </w:rPr>
              <w:t>Чувашской Республики</w:t>
            </w:r>
            <w:bookmarkEnd w:id="22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7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2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имущественных и земельных отношений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1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502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503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701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2022 02 0000 4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2023 02 0000 4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2023 02 0000 4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по физической культуре, спорту и туризму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3" w:name="sub_100027"/>
            <w:r>
              <w:rPr/>
              <w:t>867</w:t>
            </w:r>
            <w:bookmarkEnd w:id="23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24" w:name="sub_20870"/>
            <w:r>
              <w:rPr>
                <w:b/>
                <w:bCs/>
              </w:rPr>
              <w:t xml:space="preserve">Министерство информационной политики и массовых коммуникаций </w:t>
            </w:r>
          </w:p>
          <w:p>
            <w:pPr>
              <w:pStyle w:val="Header"/>
              <w:jc w:val="center"/>
              <w:rPr/>
            </w:pPr>
            <w:bookmarkStart w:id="25" w:name="sub_20870"/>
            <w:r>
              <w:rPr>
                <w:b/>
                <w:bCs/>
              </w:rPr>
              <w:t>Чувашской Республики</w:t>
            </w:r>
            <w:bookmarkEnd w:id="25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и молодежной политик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3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4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6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0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0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4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4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26" w:name="sub_100028"/>
            <w:r>
              <w:rPr/>
              <w:t>Субсидии бюджетам субъектов Российской Федерации на модернизацию региональных систем общего образования</w:t>
            </w:r>
            <w:bookmarkEnd w:id="26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5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7" w:name="sub_1011434"/>
            <w:r>
              <w:rPr/>
              <w:t>874</w:t>
            </w:r>
            <w:bookmarkEnd w:id="27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2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ветеринарная служба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сельского хозяйства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1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1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закладку и уход за многолетними насажде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1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8" w:name="sub_100029"/>
            <w:r>
              <w:rPr/>
              <w:t>882</w:t>
            </w:r>
            <w:bookmarkEnd w:id="28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2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 сельскохозяйственных кредитных потребительских кооперативах в 2009–2012 годах на срок до 1 го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2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3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3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9" w:name="sub_100031"/>
            <w:r>
              <w:rPr/>
              <w:t>882</w:t>
            </w:r>
            <w:bookmarkEnd w:id="29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4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на уплату процентов организациям независимо от их организационно-правовых форм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5 лет, на строительство, реконструкцию и модернизацию комплексов (ферм) на срок до 8 лет, в 2007–2011 годах для осуществления промышленного рыбоводства, в 2012 году для разведения одомашненных видов и пород ры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6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 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 займам, полученным в сельскохозяйственных кредитных потребительских </w:t>
            </w:r>
            <w:r>
              <w:rPr>
                <w:spacing w:val="-2"/>
              </w:rPr>
              <w:t>кооперативах в 2004–2012 годах на срок от 2 до 10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0" w:name="sub_100033"/>
            <w:r>
              <w:rPr/>
              <w:t>882</w:t>
            </w:r>
            <w:bookmarkEnd w:id="30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6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–2012 годах на срок до 8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8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8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31" w:name="sub_1011440"/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  <w:bookmarkEnd w:id="31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2" w:name="sub_10114422"/>
            <w:r>
              <w:rPr/>
              <w:t>882</w:t>
            </w:r>
            <w:bookmarkEnd w:id="32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5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5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33" w:name="sub_100034"/>
            <w:r>
              <w:rPr>
                <w:b/>
              </w:rPr>
              <w:t>883</w:t>
            </w:r>
            <w:bookmarkEnd w:id="33"/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инспекция по надзору за техническим состоянием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самоходных машин и других видов техник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4" w:name="sub_1011435"/>
            <w:r>
              <w:rPr/>
              <w:t>883</w:t>
            </w:r>
            <w:bookmarkEnd w:id="34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60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2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азмещения временно свободных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18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бюджетного законодательства</w:t>
              </w:r>
            </w:hyperlink>
            <w:r>
              <w:rPr/>
              <w:t xml:space="preserve"> (в части бюджет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7 1100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Возврат декларационного платежа, уплаченного в период с 1 марта 2007 года и до 1 января 2008 года при упрощенном декларировании дохо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1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10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региональных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республиканского бюджета Чувашской Республики,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министрирование которых может осуществляться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ми администраторами доходов республиканского бюджета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904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5" w:name="sub_100035"/>
            <w:r>
              <w:rPr/>
              <w:t>000</w:t>
            </w:r>
            <w:bookmarkEnd w:id="35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3 0199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6" w:name="sub_10114423"/>
            <w:r>
              <w:rPr/>
              <w:t>000</w:t>
            </w:r>
            <w:bookmarkEnd w:id="36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3 0206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3 0299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4020 02 0000 4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5 02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7" w:name="sub_100036"/>
            <w:r>
              <w:rPr/>
              <w:t>000</w:t>
            </w:r>
            <w:bookmarkEnd w:id="37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5 03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8" w:name="sub_100037"/>
            <w:r>
              <w:rPr/>
              <w:t>000</w:t>
            </w:r>
            <w:bookmarkEnd w:id="38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3021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3022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39" w:name="sub_1011441"/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  <w:bookmarkEnd w:id="39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40" w:name="sub_10114424"/>
            <w:r>
              <w:rPr/>
              <w:t>000</w:t>
            </w:r>
            <w:bookmarkEnd w:id="40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30012 01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7 01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7 05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41" w:name="sub_100038"/>
            <w:r>
              <w:rPr/>
              <w:t>Прочие неналоговые доходы бюджетов субъектов Российской Федерации</w:t>
            </w:r>
            <w:bookmarkEnd w:id="41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42" w:name="sub_10114425"/>
            <w:r>
              <w:rPr/>
              <w:t>000</w:t>
            </w:r>
            <w:bookmarkEnd w:id="42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4 0201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43" w:name="sub_1011436"/>
            <w:r>
              <w:rPr/>
              <w:t>000</w:t>
            </w:r>
            <w:bookmarkEnd w:id="43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7 0200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1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3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4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6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9 0200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  <w:t>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TimesET" w:hAnsi="TimesET" w:cs="TimesET"/>
      <w:sz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341.1000" TargetMode="External"/><Relationship Id="rId3" Type="http://schemas.openxmlformats.org/officeDocument/2006/relationships/hyperlink" Target="garantf1://10003548.0" TargetMode="External"/><Relationship Id="rId4" Type="http://schemas.openxmlformats.org/officeDocument/2006/relationships/hyperlink" Target="garantf1://12060258.0" TargetMode="External"/><Relationship Id="rId5" Type="http://schemas.openxmlformats.org/officeDocument/2006/relationships/hyperlink" Target="garantf1://10003548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12041175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0:00Z</dcterms:created>
  <dc:creator>Sobf10</dc:creator>
  <dc:description/>
  <cp:keywords/>
  <dc:language>en-US</dc:language>
  <cp:lastModifiedBy>mash1</cp:lastModifiedBy>
  <cp:lastPrinted>2012-09-21T16:04:00Z</cp:lastPrinted>
  <dcterms:modified xsi:type="dcterms:W3CDTF">2012-09-28T10:50:00Z</dcterms:modified>
  <cp:revision>27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